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  <w:t>DY103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三亚市不动产抵押变更登记申请表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请日期</w:t>
      </w:r>
      <w:r>
        <w:rPr/>
        <w:t>：</w:t>
      </w:r>
      <w:r>
        <w:rPr/>
        <w:tab/>
        <w:tab/>
      </w:r>
      <w:r>
        <w:rPr/>
        <w:t>年</w:t>
      </w:r>
      <w:r>
        <w:rPr/>
        <w:tab/>
        <w:t xml:space="preserve">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</w:t>
      </w:r>
      <w:r>
        <w:rPr>
          <w:rFonts w:ascii="宋体;SimSun" w:hAnsi="宋体;SimSun" w:cs="宋体;SimSun"/>
          <w:sz w:val="18"/>
          <w:szCs w:val="18"/>
        </w:rPr>
        <w:t>不动产权登记证明号（抵押卡号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"/>
        <w:gridCol w:w="621"/>
        <w:gridCol w:w="2880"/>
        <w:gridCol w:w="1079"/>
        <w:gridCol w:w="3601"/>
      </w:tblGrid>
      <w:tr>
        <w:trPr>
          <w:trHeight w:val="7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81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人名称变更 □抵押权人名称变更 □坐落变更 □土地房屋权证号变更 □土地使用面积变更 □房屋建筑面积变更 □抵押金额变更 □抵押起止期限变更（展期）□其它变更</w:t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变更信息（</w:t>
            </w:r>
            <w:r>
              <w:rPr>
                <w:rFonts w:ascii="黑体;SimHei" w:hAnsi="黑体;SimHei" w:cs="黑体;SimHei" w:eastAsia="黑体;SimHei"/>
              </w:rPr>
              <w:t>单位：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 更 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 更 后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登记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修改信息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  押  人  信  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  押  权  人  信  息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XXX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抵押物基本信息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（以登记卡坐落为准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（以登记卡坐落为准）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以登记卡抵押的产权证号为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动产权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以登记卡抵押的产权证号为准）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（以抵押卡为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（剩余抵押物土地面积）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（以抵押卡为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（剩余抵押物建筑面积）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债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整（以抵押卡为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债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整（以抵押卡为准）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以抵押卡为准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以抵押卡为准）</w:t>
            </w:r>
          </w:p>
        </w:tc>
      </w:tr>
      <w:tr>
        <w:trPr>
          <w:trHeight w:val="1062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8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解除</w:t>
            </w:r>
          </w:p>
        </w:tc>
      </w:tr>
      <w:tr>
        <w:trPr>
          <w:trHeight w:val="2715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权人（代理人）：                                抵押人（代理人）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章）                                          （签章）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：                                         申请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3:00Z</dcterms:created>
  <dc:creator>zhanghl</dc:creator>
  <dc:description/>
  <cp:keywords/>
  <dc:language>en-US</dc:language>
  <cp:lastModifiedBy>三亚市不动产登记中心公文收发员</cp:lastModifiedBy>
  <cp:lastPrinted>2017-10-31T17:23:00Z</cp:lastPrinted>
  <dcterms:modified xsi:type="dcterms:W3CDTF">2025-03-17T03:38:00Z</dcterms:modified>
  <cp:revision>72</cp:revision>
  <dc:subject/>
  <dc:title>三亚市房地产抵押变更登记申请表</dc:title>
</cp:coreProperties>
</file>