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Cs/>
          <w:sz w:val="52"/>
          <w:szCs w:val="52"/>
        </w:rPr>
        <w:t>三亚市不动产抵押权</w:t>
      </w:r>
      <w:r>
        <w:rPr/>
        <w:t>登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68"/>
        <w:gridCol w:w="592"/>
        <w:gridCol w:w="636"/>
        <w:gridCol w:w="437"/>
        <w:gridCol w:w="136"/>
        <w:gridCol w:w="411"/>
        <w:gridCol w:w="353"/>
        <w:gridCol w:w="907"/>
        <w:gridCol w:w="30"/>
        <w:gridCol w:w="1184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  请   人  情 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押权人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押人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名称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件号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   请    内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坐落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动产权证书（土地房屋权证书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房屋建筑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土地使用面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被担保债权数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额债权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亿    仟    佰    拾   万   仟    佰    拾    元整</w:t>
            </w:r>
          </w:p>
        </w:tc>
      </w:tr>
      <w:tr>
        <w:trPr>
          <w:trHeight w:val="4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债务履行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债权确定期间）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         年    月     日 至       年      月       日止</w:t>
            </w:r>
          </w:p>
        </w:tc>
      </w:tr>
      <w:tr>
        <w:trPr>
          <w:trHeight w:val="1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保范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存在禁止或限制转让抵押不动产的约定（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□否</w:t>
            </w:r>
          </w:p>
        </w:tc>
      </w:tr>
      <w:tr>
        <w:trPr>
          <w:trHeight w:val="1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因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现申请对以上不动产设立   □一般抵押权登记   □最高额抵押权登记   □在建工程抵押权登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购商品房抵押权预告登记（按揭抵押）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人承诺所提交的申请材料，申请信息真实、合法、有效、如有不实、由申请人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此承诺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抵押权人（代理人）：                              抵押人（代理人）：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签章）                                         （签章）</w:t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日期：                                       申请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7:00Z</dcterms:created>
  <dc:creator>User</dc:creator>
  <dc:description/>
  <cp:keywords/>
  <dc:language>en-US</dc:language>
  <cp:lastModifiedBy>叶璐</cp:lastModifiedBy>
  <cp:lastPrinted>2021-04-19T10:14:00Z</cp:lastPrinted>
  <dcterms:modified xsi:type="dcterms:W3CDTF">2021-06-10T03:06:00Z</dcterms:modified>
  <cp:revision>16</cp:revision>
  <dc:subject/>
  <dc:title>三亚市房地产抵押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