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不动产登记证明遗失声明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 w:before="156" w:after="156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保管不善，将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号不动产登记证明遗失，根据《不动产登记暂行条例实施细则》第二十二条规定申请补发，现声明该不动产登记证明作废。</w:t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before="156" w:after="156"/>
        <w:ind w:right="560" w:firstLine="6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声明人：</w:t>
      </w:r>
    </w:p>
    <w:p>
      <w:pPr>
        <w:pStyle w:val="Normal"/>
        <w:snapToGrid w:val="false"/>
        <w:spacing w:before="156" w:after="156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25-03-01T02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