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  <w:t>DY107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三亚市不动产预告登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460"/>
        <w:gridCol w:w="1228"/>
        <w:gridCol w:w="331"/>
        <w:gridCol w:w="653"/>
        <w:gridCol w:w="14"/>
        <w:gridCol w:w="246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 请    人   情    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告登记权利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告登记义务人（名称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 请    内   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品房预售合同编号（或备案编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告登记证明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坐落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登记类型及登记原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请分别√勾选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登记类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登记原因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购商品房预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所有权预告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立登记   □变更登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销登记   □更正登记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更（更正）事项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更（更正前）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更（更正后）：</w:t>
            </w:r>
          </w:p>
        </w:tc>
      </w:tr>
      <w:tr>
        <w:trPr>
          <w:trHeight w:val="10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：</w:t>
            </w:r>
          </w:p>
        </w:tc>
      </w:tr>
      <w:tr>
        <w:trPr>
          <w:trHeight w:val="30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承诺所提交的申请材料，申请信息真实、合法、有效、如有不实、由申请人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此承诺。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告登记权利人：                               预告登记义务人：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：                                       代理人：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章）                                       （签章）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  <w:vertAlign w:val="subscript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日期：                                     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0:00Z</dcterms:created>
  <dc:creator>User</dc:creator>
  <dc:description/>
  <dc:language>en-US</dc:language>
  <cp:lastModifiedBy>马海潇</cp:lastModifiedBy>
  <cp:lastPrinted>2019-02-21T11:29:00Z</cp:lastPrinted>
  <dcterms:modified xsi:type="dcterms:W3CDTF">2019-02-21T04:13:00Z</dcterms:modified>
  <cp:revision>3</cp:revision>
  <dc:subject/>
  <dc:title>三亚市房地产抵押登记申请表</dc:title>
</cp:coreProperties>
</file>