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8"/>
        <w:gridCol w:w="47"/>
        <w:gridCol w:w="670"/>
        <w:gridCol w:w="287"/>
        <w:gridCol w:w="1289"/>
        <w:gridCol w:w="231"/>
        <w:gridCol w:w="1481"/>
        <w:gridCol w:w="1668"/>
        <w:gridCol w:w="338"/>
        <w:gridCol w:w="757"/>
        <w:gridCol w:w="1191"/>
        <w:gridCol w:w="48"/>
        <w:gridCol w:w="136"/>
        <w:gridCol w:w="48"/>
      </w:tblGrid>
      <w:tr>
        <w:trPr>
          <w:trHeight w:val="690" w:hRule="atLeast"/>
        </w:trPr>
        <w:tc>
          <w:tcPr>
            <w:tcW w:w="902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bookmarkStart w:id="0" w:name="RANGE!C2%3AJ30"/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三亚市不动产抵押登记更正申请表</w:t>
            </w:r>
            <w:bookmarkEnd w:id="0"/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编号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:</w:t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产登记证明号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权座落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权证号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日期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权抵押信息修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正前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正后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登记信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修改信息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抵押人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人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人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抵押权人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人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人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抵押物信息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落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落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使用权面积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使用权面积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面积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面积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抵押信息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日期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日期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止日期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止日期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正原因</w:t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52:00Z</dcterms:created>
  <dc:creator>deepin</dc:creator>
  <dc:description/>
  <cp:keywords/>
  <dc:language>en-US</dc:language>
  <cp:lastModifiedBy>131t</cp:lastModifiedBy>
  <cp:lastPrinted>2016-05-09T17:50:00Z</cp:lastPrinted>
  <dcterms:modified xsi:type="dcterms:W3CDTF">2017-11-07T09:42:00Z</dcterms:modified>
  <cp:revision>43</cp:revision>
  <dc:subject/>
  <dc:title/>
</cp:coreProperties>
</file>