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ind w:left="23" w:hanging="0"/>
        <w:rPr>
          <w:rStyle w:val="15"/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15"/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8"/>
        <w:spacing w:lineRule="exact" w:line="600"/>
        <w:ind w:left="23" w:hanging="0"/>
        <w:rPr>
          <w:rStyle w:val="15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7"/>
        <w:spacing w:lineRule="exact" w:line="600" w:before="0" w:after="0"/>
        <w:ind w:left="278"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存量房“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带押过户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”办理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流程图</w:t>
      </w:r>
    </w:p>
    <w:p>
      <w:pPr>
        <w:pStyle w:val="Normal"/>
        <w:rPr>
          <w:rFonts w:ascii="仿宋_GB2312" w:hAnsi="仿宋_GB2312" w:eastAsia="仿宋_GB2312"/>
          <w:spacing w:val="0"/>
          <w:sz w:val="44"/>
          <w:szCs w:val="44"/>
        </w:rPr>
      </w:pPr>
      <w:r>
        <w:rPr>
          <w:rFonts w:eastAsia="仿宋_GB2312" w:ascii="仿宋_GB2312" w:hAnsi="仿宋_GB2312"/>
          <w:spacing w:val="0"/>
          <w:sz w:val="44"/>
          <w:szCs w:val="44"/>
        </w:rPr>
      </w:r>
    </w:p>
    <w:p>
      <w:pPr>
        <w:pStyle w:val="Normal"/>
        <w:ind w:left="0" w:hanging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g">
            <w:drawing>
              <wp:inline distT="0" distB="0" distL="0" distR="0">
                <wp:extent cx="6489700" cy="8150225"/>
                <wp:effectExtent l="0" t="0" r="0" b="0"/>
                <wp:docPr id="1" name="画布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8150400"/>
                          <a:chOff x="0" y="0"/>
                          <a:chExt cx="6489720" cy="815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9720" cy="815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66600"/>
                            <a:ext cx="461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卖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6520"/>
                            <a:ext cx="482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买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760" y="6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440" y="5650200"/>
                            <a:ext cx="2604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买卖双方及抵押权人共同向不动产登记中心申请办理存量房“带押过户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6369120"/>
                            <a:ext cx="4939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3820320"/>
                            <a:ext cx="2671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买卖双方到市住建局签订存量房买卖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575280"/>
                            <a:ext cx="1605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贷款银行书面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1285920"/>
                            <a:ext cx="1014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贷款银行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33440"/>
                            <a:ext cx="7563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可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584440"/>
                            <a:ext cx="10234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房源核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3150720"/>
                            <a:ext cx="1038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住建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3400" y="1470600"/>
                            <a:ext cx="68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000" y="355680"/>
                            <a:ext cx="68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896760"/>
                            <a:ext cx="648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6153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6560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1633680"/>
                            <a:ext cx="1404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0880" y="2577960"/>
                            <a:ext cx="1029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购房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3000" y="163116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0731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3700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5160" y="1319040"/>
                            <a:ext cx="749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可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7520" y="1456200"/>
                            <a:ext cx="525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3320" y="574560"/>
                            <a:ext cx="8571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全款购房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贷款购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1276200"/>
                            <a:ext cx="10184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贷款银行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50080" y="1607760"/>
                            <a:ext cx="9000" cy="169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560" y="3287520"/>
                            <a:ext cx="210708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998240"/>
                            <a:ext cx="5259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缴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2600" y="4739040"/>
                            <a:ext cx="68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345280"/>
                            <a:ext cx="68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67100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240" y="7445520"/>
                            <a:ext cx="506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9360"/>
                            <a:ext cx="669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1132920"/>
                            <a:ext cx="54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2940840"/>
                            <a:ext cx="54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2962800"/>
                            <a:ext cx="54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5429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00B05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34887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B05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240" y="200160"/>
                            <a:ext cx="936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03760"/>
                            <a:ext cx="135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130680"/>
                            <a:ext cx="771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有查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4961160"/>
                            <a:ext cx="856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可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5122440"/>
                            <a:ext cx="13489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1560" y="4810680"/>
                            <a:ext cx="546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866960"/>
                            <a:ext cx="3183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卖方贷款银行出具《抵押权人同意不动产转移登记的函》并与买卖双方签订“带押过户”相关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0040" y="1633320"/>
                            <a:ext cx="6840" cy="169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465360"/>
                            <a:ext cx="75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5602680"/>
                            <a:ext cx="1201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5902920"/>
                            <a:ext cx="15163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5480" y="15519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B05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2600" y="2867760"/>
                            <a:ext cx="117144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200" y="4384800"/>
                            <a:ext cx="947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资金监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41504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295080"/>
                            <a:ext cx="209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390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874600"/>
                            <a:ext cx="113796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367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6927120"/>
                            <a:ext cx="506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72345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8840" y="662868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B05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529704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B05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5" style="position:absolute;margin-left:0pt;margin-top:0pt;width:511pt;height:641.75pt" coordorigin="0,0" coordsize="10220,12835">
                <v:rect id="shape_0" stroked="f" o:allowincell="f" style="position:absolute;left:0;top:0;width:10219;height:1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7;top:105;width:72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卖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9;width:7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买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1" stroked="t" o:allowincell="f" style="position:absolute;left:1171;top:10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91;top:8898;width:4100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买卖双方及抵押权人共同向不动产登记中心申请办理存量房“带押过户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9;top:10030;width:77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5;top:6016;width:4206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买卖双方到市住建局签订存量房买卖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3;top:906;width:252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贷款银行书面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2025;width:159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贷款银行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2100;width:119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可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4;top:4070;width:1611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房源核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4962;width:163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住建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4,2316" to="2533,2319" ID="直线 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560" to="3355,906" ID="直线 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1,1412" to="3370,1968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4,9690" to="5254,10029" ID="直线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1,2608" to="3371,2947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,2573" to="829,9345" ID="直线 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9;top:4060;width:162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购房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4,2569" to="7044,2957" ID="直线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6,1690" to="7056,202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2,583" to="7042,922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8;top:2077;width:11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可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0,2293" to="8697,2304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9;top:905;width:1349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全款购房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贷款购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1;top:2010;width:160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贷款银行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70,2532" to="9383,5208" ID="直线 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8,5177" to="9395,5198" ID="直线 1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871;width:827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缴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4,7463" to="5274,7867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2,8418" to="5262,8884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10567" to="5279,10906" ID="直线 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5;top:11725;width:796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52;top:1857;width:1054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1784;width:8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4631;width:8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4666;width:8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243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宋体" w:hAnsi="宋体" w:eastAsia="宋体" w:cs="宋体"/>
                            <w:color w:val="00B05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5494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B05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,315" to="841,2099" ID="直线 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,321" to="2965,321" ID="直线 1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4;top:206;width:1214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有查封登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08;top:7813;width:134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可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1,8067" to="7794,8078" ID="直线 6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5;top:7576;width:85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86;top:2940;width:5013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卖方贷款银行出具《抵押权人同意不动产转移登记的函》并与买卖双方签订“带押过户”相关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1,2572" to="1081,5239" ID="直线 1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4,5457" to="5265,5999" ID="直线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1;top:8823;width:1891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,9296" to="3165,9307" ID="直线 1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11;top:2444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B05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4,4516" to="7108,4943" ID="直线 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4;top:6905;width:1492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资金监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3,6536" to="5253,6875" ID="直线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5,5189" to="4378,5189" ID="直线 1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72,3765" to="3372,4104" ID="直线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3,4527" to="5174,4954" ID="直线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8,3728" to="7058,4067" ID="直线 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4;top:10909;width:79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2,11393" to="5292,11732" ID="直线 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68;top:10439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B05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8342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B05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7"/>
        <w:spacing w:lineRule="exact" w:line="600" w:before="0" w:after="0"/>
        <w:jc w:val="both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7"/>
        <w:spacing w:lineRule="exact" w:line="600" w:before="0" w:after="0"/>
        <w:ind w:left="278"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存量房“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带押过户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”办理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流程图</w:t>
      </w:r>
    </w:p>
    <w:p>
      <w:pPr>
        <w:pStyle w:val="7"/>
        <w:spacing w:lineRule="exact" w:line="600" w:before="0" w:after="0"/>
        <w:ind w:left="278" w:hanging="0"/>
        <w:jc w:val="center"/>
        <w:rPr>
          <w:rFonts w:ascii="方正小标宋简体" w:hAnsi="方正小标宋简体" w:eastAsia="方正小标宋简体"/>
          <w:spacing w:val="0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28"/>
          <w:szCs w:val="28"/>
          <w:lang w:eastAsia="zh-CN"/>
        </w:rPr>
        <w:t>（企业间非住宅类）</w:t>
      </w:r>
    </w:p>
    <w:p>
      <w:pPr>
        <w:pStyle w:val="7"/>
        <w:spacing w:lineRule="exact" w:line="600" w:before="0" w:after="0"/>
        <w:ind w:left="278" w:hanging="0"/>
        <w:jc w:val="center"/>
        <w:rPr>
          <w:rFonts w:ascii="方正小标宋简体" w:hAnsi="方正小标宋简体" w:eastAsia="方正小标宋简体"/>
          <w:spacing w:val="0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spacing w:val="0"/>
          <w:sz w:val="28"/>
          <w:szCs w:val="28"/>
          <w:lang w:eastAsia="zh-CN"/>
        </w:rPr>
      </w:r>
    </w:p>
    <w:p>
      <w:pPr>
        <w:pStyle w:val="Normal"/>
        <w:ind w:left="0" w:hanging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g">
            <w:drawing>
              <wp:inline distT="0" distB="0" distL="0" distR="0">
                <wp:extent cx="6489700" cy="793051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7930440"/>
                          <a:chOff x="0" y="0"/>
                          <a:chExt cx="6489720" cy="793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89720" cy="793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9440" y="66600"/>
                            <a:ext cx="1009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卖方（企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73800"/>
                            <a:ext cx="102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买方（企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760" y="6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640" y="5715000"/>
                            <a:ext cx="26042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买卖双方及抵押权人共同向不动产登记中心申请办理存量房“带押过户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3917160"/>
                            <a:ext cx="1827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买卖双方自行签订买卖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2301840"/>
                            <a:ext cx="7563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可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106640"/>
                            <a:ext cx="9918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贷款银行书面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95360"/>
                            <a:ext cx="1063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贷款银行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4400" y="2450520"/>
                            <a:ext cx="678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55680"/>
                            <a:ext cx="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62020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601720"/>
                            <a:ext cx="3942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658160"/>
                            <a:ext cx="756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2611080"/>
                            <a:ext cx="13320" cy="33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88080"/>
                            <a:ext cx="936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2303280"/>
                            <a:ext cx="749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可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1091520"/>
                            <a:ext cx="8571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全款购房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贷款购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240" y="2302560"/>
                            <a:ext cx="10033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贷款银行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5144040"/>
                            <a:ext cx="5259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缴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040" y="4877280"/>
                            <a:ext cx="68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4914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67514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6962040"/>
                            <a:ext cx="546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2124720"/>
                            <a:ext cx="54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2155320"/>
                            <a:ext cx="54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267264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B05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26823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B05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7680" y="200160"/>
                            <a:ext cx="17280" cy="21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196200"/>
                            <a:ext cx="10882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130680"/>
                            <a:ext cx="771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有查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5163840"/>
                            <a:ext cx="856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可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9360" y="5325120"/>
                            <a:ext cx="13489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640" y="5053320"/>
                            <a:ext cx="546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013560"/>
                            <a:ext cx="222624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卖方贷款银行出具《抵押权人同意不动产转移登记的函》并与买卖双方签订“带押过户”相关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040" y="3653280"/>
                            <a:ext cx="7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5644440"/>
                            <a:ext cx="1201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200" y="5958720"/>
                            <a:ext cx="155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616040"/>
                            <a:ext cx="756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560" y="2583720"/>
                            <a:ext cx="39564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440" y="2453040"/>
                            <a:ext cx="4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7640" y="4514040"/>
                            <a:ext cx="8503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资金监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7480" y="427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0" y="7460640"/>
                            <a:ext cx="546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6444000"/>
                            <a:ext cx="546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72594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66693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B05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54183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B05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511pt;height:624.45pt" coordorigin="0,0" coordsize="10220,12489">
                <v:rect id="shape_0" stroked="f" o:allowincell="f" style="position:absolute;left:0;top:0;width:10219;height:124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82;top:105;width:15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卖方（企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3;top:116;width:16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买方（企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stroked="t" o:allowincell="f" style="position:absolute;left:1171;top:10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7;top:9000;width:410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买卖双方及抵押权人共同向不动产登记中心申请办理存量房“带押过户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6169;width:287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买卖双方自行签订买卖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3625;width:11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可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3;top:1743;width:1561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贷款银行书面同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615;width:167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贷款银行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859" to="2508,3864" ID="直线 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7,560" to="3357,1695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5,9767" to="5265,10106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7,4097" to="3927,4764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6,2611" to="3367,3594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,4112" to="816,9398" ID="直线 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1,611" to="7185,1707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60;top:3627;width:11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可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2;top:1719;width:134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全款购房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贷款购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3626;width:157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贷款银行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4;top:8101;width:82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缴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2,7681" to="5262,8097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2,8648" to="5252,8987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10632" to="5279,10971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5;top:10964;width:8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10;top:3346;width: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3394;width: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4209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B05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422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B05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,315" to="841,3650" ID="直线 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,309" to="2545,320" ID="直线 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4;top:206;width:121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有查封登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08;top:8132;width:134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可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4,8386" to="7807,8397" ID="直线 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6;top:7958;width:8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11;top:4746;width:3505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卖方贷款银行出具《抵押权人同意不动产转移登记的函》并与买卖双方签订“带押过户”相关协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2,5753" to="5252,6155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4;top:8889;width:189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,9384" to="3241,9384" ID="直线 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98,2545" to="7209,3596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8,4069" to="7210,4754" ID="直线 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0,3863" to="8722,3863" ID="直线 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3;top:7109;width:133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资金监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0,6739" to="5240,7098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7;top:11749;width:8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0;top:10148;width:8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9,11432" to="5279,11771" ID="直线 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1;top:1050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B05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853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B05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421" w:footer="992" w:bottom="1048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1">
    <w:name w:val="Body Text Char1"/>
    <w:qFormat/>
    <w:rPr>
      <w:rFonts w:ascii="黑体" w:hAnsi="黑体" w:eastAsia="黑体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15">
    <w:name w:val="15"/>
    <w:basedOn w:val="Style14"/>
    <w:qFormat/>
    <w:rPr>
      <w:rFonts w:ascii="宋体" w:hAnsi="宋体" w:eastAsia="宋体" w:cs="Times New Roman"/>
      <w:color w:val="000000"/>
      <w:spacing w:val="24"/>
      <w:sz w:val="17"/>
      <w:szCs w:val="17"/>
    </w:rPr>
  </w:style>
  <w:style w:type="character" w:styleId="18">
    <w:name w:val="18"/>
    <w:basedOn w:val="Style14"/>
    <w:qFormat/>
    <w:rPr>
      <w:rFonts w:ascii="宋体" w:hAnsi="宋体" w:eastAsia="宋体" w:cs="Times New Roman"/>
      <w:color w:val="000000"/>
      <w:spacing w:val="-2"/>
      <w:sz w:val="20"/>
      <w:szCs w:val="20"/>
    </w:rPr>
  </w:style>
  <w:style w:type="character" w:styleId="Char">
    <w:name w:val="页脚 Char"/>
    <w:basedOn w:val="Style14"/>
    <w:qFormat/>
    <w:rPr>
      <w:rFonts w:eastAsia="仿宋" w:cs="Arial"/>
      <w:sz w:val="18"/>
      <w:szCs w:val="18"/>
    </w:rPr>
  </w:style>
  <w:style w:type="character" w:styleId="Char1">
    <w:name w:val="页眉 Char"/>
    <w:basedOn w:val="Style14"/>
    <w:qFormat/>
    <w:rPr>
      <w:rFonts w:eastAsia="仿宋" w:cs="Arial"/>
      <w:sz w:val="18"/>
      <w:szCs w:val="18"/>
    </w:rPr>
  </w:style>
  <w:style w:type="character" w:styleId="17">
    <w:name w:val="17"/>
    <w:basedOn w:val="Style14"/>
    <w:qFormat/>
    <w:rPr>
      <w:rFonts w:ascii="Arial Narrow" w:hAnsi="Arial Narrow" w:cs="Times New Roman"/>
      <w:color w:val="000000"/>
      <w:spacing w:val="30"/>
      <w:sz w:val="15"/>
      <w:szCs w:val="15"/>
    </w:rPr>
  </w:style>
  <w:style w:type="character" w:styleId="19">
    <w:name w:val="19"/>
    <w:basedOn w:val="Style14"/>
    <w:qFormat/>
    <w:rPr>
      <w:rFonts w:ascii="宋体" w:hAnsi="宋体" w:eastAsia="宋体" w:cs="Times New Roman"/>
      <w:color w:val="000000"/>
      <w:spacing w:val="0"/>
      <w:sz w:val="30"/>
      <w:szCs w:val="30"/>
    </w:rPr>
  </w:style>
  <w:style w:type="character" w:styleId="Char2">
    <w:name w:val="日期 Char"/>
    <w:basedOn w:val="Style14"/>
    <w:qFormat/>
    <w:rPr>
      <w:rFonts w:eastAsia="仿宋" w:cs="Arial"/>
      <w:sz w:val="32"/>
    </w:rPr>
  </w:style>
  <w:style w:type="character" w:styleId="Char3">
    <w:name w:val="正文文本 Char"/>
    <w:basedOn w:val="Style14"/>
    <w:qFormat/>
    <w:rPr>
      <w:rFonts w:eastAsia="仿宋" w:cs="Arial"/>
      <w:sz w:val="32"/>
    </w:rPr>
  </w:style>
  <w:style w:type="character" w:styleId="20">
    <w:name w:val="20"/>
    <w:basedOn w:val="Style14"/>
    <w:qFormat/>
    <w:rPr>
      <w:rFonts w:ascii="宋体" w:hAnsi="宋体" w:eastAsia="宋体" w:cs="Times New Roman"/>
      <w:color w:val="000000"/>
      <w:spacing w:val="144"/>
      <w:sz w:val="29"/>
      <w:szCs w:val="29"/>
    </w:rPr>
  </w:style>
  <w:style w:type="character" w:styleId="16">
    <w:name w:val="16"/>
    <w:basedOn w:val="Style14"/>
    <w:qFormat/>
    <w:rPr>
      <w:rFonts w:ascii="宋体" w:hAnsi="宋体" w:eastAsia="宋体" w:cs="Times New Roman"/>
      <w:color w:val="000000"/>
      <w:spacing w:val="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标题"/>
    <w:basedOn w:val="Normal"/>
    <w:qFormat/>
    <w:pPr>
      <w:shd w:fill="FFFFFF" w:val="clear"/>
      <w:spacing w:lineRule="atLeast" w:line="24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0">
    <w:name w:val="正文文本 (10)"/>
    <w:basedOn w:val="Normal"/>
    <w:qFormat/>
    <w:pPr>
      <w:shd w:fill="FFFFFF" w:val="clear"/>
      <w:spacing w:lineRule="atLeast" w:line="240" w:before="300" w:after="480"/>
      <w:jc w:val="left"/>
    </w:pPr>
    <w:rPr>
      <w:rFonts w:ascii="宋体" w:hAnsi="宋体" w:eastAsia="宋体" w:cs="宋体"/>
      <w:color w:val="000000"/>
      <w:spacing w:val="-9"/>
      <w:kern w:val="0"/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240" w:before="1140" w:after="720"/>
      <w:ind w:left="960" w:hanging="960"/>
      <w:jc w:val="left"/>
    </w:pPr>
    <w:rPr>
      <w:rFonts w:ascii="宋体" w:hAnsi="宋体" w:eastAsia="宋体" w:cs="宋体"/>
      <w:color w:val="000000"/>
      <w:spacing w:val="33"/>
      <w:kern w:val="0"/>
      <w:sz w:val="28"/>
      <w:szCs w:val="28"/>
    </w:rPr>
  </w:style>
  <w:style w:type="paragraph" w:styleId="2">
    <w:name w:val="页眉或页脚 (2)"/>
    <w:basedOn w:val="Normal"/>
    <w:qFormat/>
    <w:pPr>
      <w:shd w:fill="FFFFFF" w:val="clear"/>
      <w:spacing w:lineRule="atLeast" w:line="240"/>
      <w:jc w:val="left"/>
    </w:pPr>
    <w:rPr>
      <w:rFonts w:ascii="宋体" w:hAnsi="宋体" w:eastAsia="宋体" w:cs="宋体"/>
      <w:color w:val="000000"/>
      <w:kern w:val="0"/>
      <w:sz w:val="29"/>
      <w:szCs w:val="29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9">
    <w:name w:val="正文文本 (9)"/>
    <w:basedOn w:val="Normal"/>
    <w:qFormat/>
    <w:pPr>
      <w:shd w:fill="FFFFFF" w:val="clear"/>
      <w:spacing w:lineRule="atLeast" w:line="240" w:before="600" w:after="300"/>
      <w:jc w:val="left"/>
    </w:pPr>
    <w:rPr>
      <w:rFonts w:ascii="Garamond" w:hAnsi="Garamond" w:eastAsia="宋体" w:cs="宋体"/>
      <w:color w:val="000000"/>
      <w:kern w:val="0"/>
      <w:sz w:val="14"/>
      <w:szCs w:val="14"/>
    </w:rPr>
  </w:style>
  <w:style w:type="paragraph" w:styleId="7">
    <w:name w:val="正文文本 (7)"/>
    <w:basedOn w:val="Normal"/>
    <w:qFormat/>
    <w:pPr>
      <w:shd w:fill="FFFFFF" w:val="clear"/>
      <w:spacing w:lineRule="atLeast" w:line="240" w:before="280" w:after="60"/>
      <w:jc w:val="left"/>
    </w:pPr>
    <w:rPr>
      <w:rFonts w:ascii="宋体" w:hAnsi="宋体" w:eastAsia="宋体" w:cs="宋体"/>
      <w:color w:val="000000"/>
      <w:spacing w:val="17"/>
      <w:kern w:val="0"/>
      <w:sz w:val="20"/>
      <w:szCs w:val="20"/>
    </w:rPr>
  </w:style>
  <w:style w:type="paragraph" w:styleId="Style18">
    <w:name w:val="页眉或页脚"/>
    <w:basedOn w:val="Normal"/>
    <w:qFormat/>
    <w:pPr>
      <w:shd w:fill="FFFFFF" w:val="clear"/>
      <w:spacing w:lineRule="atLeast" w:line="240"/>
      <w:jc w:val="left"/>
    </w:pPr>
    <w:rPr>
      <w:rFonts w:ascii="宋体" w:hAnsi="宋体" w:eastAsia="宋体" w:cs="宋体"/>
      <w:color w:val="000000"/>
      <w:spacing w:val="11"/>
      <w:kern w:val="0"/>
      <w:sz w:val="29"/>
      <w:szCs w:val="29"/>
    </w:rPr>
  </w:style>
  <w:style w:type="paragraph" w:styleId="21">
    <w:name w:val="标题 #2"/>
    <w:basedOn w:val="Normal"/>
    <w:qFormat/>
    <w:pPr>
      <w:shd w:fill="FFFFFF" w:val="clear"/>
      <w:spacing w:lineRule="atLeast" w:line="240" w:before="280" w:after="900"/>
      <w:ind w:firstLine="840"/>
      <w:jc w:val="left"/>
      <w:outlineLvl w:val="1"/>
    </w:pPr>
    <w:rPr>
      <w:rFonts w:ascii="宋体" w:hAnsi="宋体" w:eastAsia="宋体" w:cs="宋体"/>
      <w:color w:val="000000"/>
      <w:spacing w:val="-6"/>
      <w:kern w:val="0"/>
      <w:sz w:val="34"/>
      <w:szCs w:val="34"/>
    </w:rPr>
  </w:style>
  <w:style w:type="paragraph" w:styleId="Style19">
    <w:name w:val="文件"/>
    <w:basedOn w:val="Normal"/>
    <w:qFormat/>
    <w:pPr>
      <w:spacing w:lineRule="exact" w:line="560"/>
    </w:pPr>
    <w:rPr>
      <w:rFonts w:ascii="Times New Roman" w:hAnsi="Times New Roman" w:eastAsia="仿宋_GB2312" w:cs="Times New Roman"/>
    </w:rPr>
  </w:style>
  <w:style w:type="paragraph" w:styleId="8">
    <w:name w:val="正文文本 (8)"/>
    <w:basedOn w:val="Normal"/>
    <w:qFormat/>
    <w:pPr>
      <w:shd w:fill="FFFFFF" w:val="clear"/>
      <w:spacing w:lineRule="atLeast" w:line="240" w:before="120" w:after="600"/>
      <w:jc w:val="left"/>
    </w:pPr>
    <w:rPr>
      <w:rFonts w:ascii="宋体" w:hAnsi="宋体" w:eastAsia="宋体" w:cs="宋体"/>
      <w:color w:val="000000"/>
      <w:spacing w:val="11"/>
      <w:kern w:val="0"/>
      <w:sz w:val="17"/>
      <w:szCs w:val="17"/>
    </w:rPr>
  </w:style>
  <w:style w:type="paragraph" w:styleId="6">
    <w:name w:val="正文文本 (6)"/>
    <w:basedOn w:val="Normal"/>
    <w:qFormat/>
    <w:pPr>
      <w:shd w:fill="FFFFFF" w:val="clear"/>
      <w:spacing w:lineRule="atLeast" w:line="240" w:before="3780" w:after="280"/>
      <w:jc w:val="left"/>
    </w:pPr>
    <w:rPr>
      <w:rFonts w:ascii="宋体" w:hAnsi="宋体" w:eastAsia="宋体" w:cs="宋体"/>
      <w:color w:val="00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0:00Z</dcterms:created>
  <dc:creator>Administrator</dc:creator>
  <dc:description/>
  <dc:language>en-US</dc:language>
  <cp:lastModifiedBy>孙洁</cp:lastModifiedBy>
  <cp:lastPrinted>2023-09-28T08:24:00Z</cp:lastPrinted>
  <dcterms:modified xsi:type="dcterms:W3CDTF">2023-10-08T01:13:00Z</dcterms:modified>
  <cp:revision>3</cp:revision>
  <dc:subject/>
  <dc:title>连城县地质灾害防治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319BFF785400D83028CAC2A4897D5_13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