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《</w:t>
      </w:r>
      <w:r>
        <w:rPr>
          <w:rFonts w:eastAsia="方正小标宋简体"/>
          <w:spacing w:val="0"/>
          <w:sz w:val="44"/>
          <w:szCs w:val="44"/>
        </w:rPr>
        <w:t>三亚市贯彻落实海南省第三生态环境保护督察组督察报告整改方案</w:t>
      </w:r>
      <w:r>
        <w:rPr>
          <w:rFonts w:eastAsia="方正小标宋简体"/>
          <w:spacing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整改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324"/>
      </w:tblGrid>
      <w:tr>
        <w:trPr>
          <w:trHeight w:val="1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firstLine="64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  <w:t>印发关于规范矿山开采治理的文件，建章立制、落实监管责任，形成边开采边治理、打击超采违法行为的长效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自然资源和规划局</w:t>
            </w:r>
          </w:p>
        </w:tc>
      </w:tr>
      <w:tr>
        <w:trPr>
          <w:trHeight w:val="7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并长期坚持</w:t>
            </w:r>
          </w:p>
        </w:tc>
      </w:tr>
      <w:tr>
        <w:trPr>
          <w:trHeight w:val="12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书顺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266640</w:t>
            </w:r>
          </w:p>
        </w:tc>
      </w:tr>
      <w:tr>
        <w:trPr>
          <w:trHeight w:val="18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自然资源和规划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修改完善并印发《关于进一步加强矿业权管理相关工作的通知》三自然资办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现场巡查期间，督促牛坡岭矿山企业法依规按照矿山开采方案进行开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期间，发文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督促三亚市花岗石材料厂在确保安全和质量的前提下加快施工进度，如期完工，并完成验收，河南育兴建设工程管理（集团）有限公司应履行好监理职责，目前，该矿山地质环境恢复治理工程已于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月开工。</w:t>
            </w:r>
          </w:p>
        </w:tc>
      </w:tr>
      <w:tr>
        <w:trPr>
          <w:trHeight w:val="16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组对照反馈问题及整改措施要求，确认该整改事项已完成，复核整改工作要求，达到销号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自然资源和规划局加强对三亚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矿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牛坡岭等矿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进行实地巡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场巡查期间，督促牛坡岭矿山企业法依规按照矿山开采方案进行开采；督促三亚市花岗石材料厂在确保安全和质量的前提下加快施工进度，如期完工，并完成验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3:38Z</dcterms:created>
  <dc:creator>Administrator</dc:creator>
  <dc:description/>
  <dc:language>en-US</dc:language>
  <cp:lastModifiedBy>罗朝锐</cp:lastModifiedBy>
  <dcterms:modified xsi:type="dcterms:W3CDTF">2024-12-16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