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亚市自然资源和规划局下属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下半年公开招聘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10-25T10:47:4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116F7744BF6A78D9AAB4192C001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