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eastAsia="zh-CN"/>
        </w:rPr>
        <w:t>《</w:t>
      </w:r>
      <w:r>
        <w:rPr>
          <w:rFonts w:eastAsia="方正小标宋简体"/>
          <w:spacing w:val="0"/>
          <w:sz w:val="44"/>
          <w:szCs w:val="44"/>
        </w:rPr>
        <w:t>三亚市贯彻落实海南省第三生态环境保护督察组督察报告整改方案</w:t>
      </w:r>
      <w:r>
        <w:rPr>
          <w:rFonts w:eastAsia="方正小标宋简体"/>
          <w:spacing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序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整改完成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324"/>
      </w:tblGrid>
      <w:tr>
        <w:trPr>
          <w:trHeight w:val="31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：制定关于拟出让矿山相关制度，建章立制，确保拟出让矿山不涉及自然保护地、生态保护红线、永久基本农田、Ⅰ级保护林地等禁止开采区域，尽量避让Ⅱ级保护林地、耕地。</w:t>
            </w:r>
          </w:p>
        </w:tc>
      </w:tr>
      <w:tr>
        <w:trPr>
          <w:trHeight w:val="1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市自然资源和规划局</w:t>
            </w:r>
          </w:p>
        </w:tc>
      </w:tr>
      <w:tr>
        <w:trPr>
          <w:trHeight w:val="7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前</w:t>
            </w:r>
          </w:p>
        </w:tc>
      </w:tr>
      <w:tr>
        <w:trPr>
          <w:trHeight w:val="12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书顺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266640</w:t>
            </w:r>
          </w:p>
        </w:tc>
      </w:tr>
      <w:tr>
        <w:trPr>
          <w:trHeight w:val="18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对照督察整改提出的生态环境保护责任落实仍有欠缺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矿山监管不到位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部分矿山违规占用红线损坏林地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等问题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亚市自然资源和规划局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已于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日修改完善并印发《关于进一步加强矿业权管理相关工作的通知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三自然资办〔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组对照反馈问题及整改措施要求，确认该整改事项已完成，复核整改工作要求，达到销号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亚市自然资源和规划局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核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亚市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在有效期内的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个在采矿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分别为崖州区红岩队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抱古村建筑用花岗岩矿、崖州区大出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段建筑用花岗岩矿、南新农场牛坡岭一号建筑用花岗岩矿。经核查，崖州区红岩队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抱古村建筑用花岗岩矿、崖州区大出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段建筑用花岗岩矿没有与生态红线、永久基本农田重叠，南新农场牛坡岭一号建筑用花岗岩矿没有与永久基本农田重叠，但因为制图误差，与生态红线重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.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3:38Z</dcterms:created>
  <dc:creator>Administrator</dc:creator>
  <dc:description/>
  <dc:language>en-US</dc:language>
  <cp:lastModifiedBy>罗朝锐</cp:lastModifiedBy>
  <dcterms:modified xsi:type="dcterms:W3CDTF">2024-12-19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